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南市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國小五人制足球錦標賽競賽規程</w:t>
      </w:r>
    </w:p>
    <w:p>
      <w:pPr>
        <w:pStyle w:val="Normal"/>
        <w:snapToGrid w:val="false"/>
        <w:spacing w:lineRule="atLeast" w:line="33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提倡本市足球風氣，提高技術水準，促進身心健康，培養積極進取之精神特舉辦本活動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</w:rPr>
        <w:t>依據臺南市體育局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  月  日南市體競字第           號辦理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指導單位：臺南市政府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主辦單位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臺南市政府體育局。</w:t>
      </w:r>
    </w:p>
    <w:p>
      <w:pPr>
        <w:pStyle w:val="Normal"/>
        <w:snapToGrid w:val="false"/>
        <w:spacing w:lineRule="atLeast" w:line="33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承辦單位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佳里區佳里國小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體育總會足球委員會、國立北門高級中學、佳里國中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日。  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佳里區佳里國小。</w:t>
      </w:r>
    </w:p>
    <w:p>
      <w:pPr>
        <w:pStyle w:val="Normal"/>
        <w:snapToGrid w:val="false"/>
        <w:spacing w:lineRule="atLeast" w:line="33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臺南市國小各校在籍學生均可組隊報名參加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學校為單位，不得跨校組隊。 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分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男生組：國小在校學生均可組隊報名參加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高年級組：國小在校學生五、六年級學生均可組隊報名參加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中年級組：國小在校學生四年級以下學生均可組隊報名參加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女生組：國小在校學生均可組隊報名參加。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每校每組限報兩隊，並以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隊報名。每組報名隊數未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辦理比賽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自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下午五時前截止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南市佳里國小  戴堉哲教練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台南市佳里區公園路</w:t>
      </w:r>
      <w:r>
        <w:rPr>
          <w:rFonts w:eastAsia="標楷體" w:cs="標楷體" w:ascii="標楷體" w:hAnsi="標楷體"/>
          <w:color w:val="000000"/>
          <w:szCs w:val="24"/>
        </w:rPr>
        <w:t>445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6)722203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726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7221400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19610414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color w:val="333333"/>
          <w:szCs w:val="24"/>
        </w:rPr>
        <w:t>keydiy@hotmail.com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：每隊可各報名領隊、管理各一人、教練三人、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二人。</w:t>
      </w:r>
    </w:p>
    <w:p>
      <w:pPr>
        <w:pStyle w:val="Normal"/>
        <w:snapToGrid w:val="false"/>
        <w:spacing w:lineRule="atLeast" w:line="330"/>
        <w:ind w:left="2760" w:hanging="27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手續：按大會所附之報名表撰寫清楚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報名，並將報名表紙本核章後郵</w:t>
      </w:r>
    </w:p>
    <w:p>
      <w:pPr>
        <w:pStyle w:val="Normal"/>
        <w:snapToGrid w:val="false"/>
        <w:spacing w:lineRule="atLeast" w:line="330"/>
        <w:ind w:left="2763" w:hanging="27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寄至台南市佳里區公園路</w:t>
      </w:r>
      <w:r>
        <w:rPr>
          <w:rFonts w:eastAsia="標楷體" w:cs="標楷體" w:ascii="標楷體" w:hAnsi="標楷體"/>
          <w:b/>
        </w:rPr>
        <w:t>445</w:t>
      </w:r>
      <w:r>
        <w:rPr>
          <w:rFonts w:ascii="標楷體" w:hAnsi="標楷體" w:cs="標楷體" w:eastAsia="標楷體"/>
          <w:b/>
        </w:rPr>
        <w:t>號佳里國小黃文祥教練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完成報名手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凡報</w:t>
      </w:r>
    </w:p>
    <w:p>
      <w:pPr>
        <w:pStyle w:val="Normal"/>
        <w:snapToGrid w:val="false"/>
        <w:spacing w:lineRule="atLeast" w:line="330"/>
        <w:ind w:left="2763" w:hanging="27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名更改隊員名單時請於抽籤會議之前更改逾時不受理。報名後兩日内未收到</w:t>
      </w:r>
    </w:p>
    <w:p>
      <w:pPr>
        <w:pStyle w:val="Normal"/>
        <w:snapToGrid w:val="false"/>
        <w:spacing w:lineRule="atLeast" w:line="330"/>
        <w:ind w:left="2763" w:hanging="2763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回覆請電話查詢報名情形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競賽辦法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中華民國足球協會審定公佈最新規則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用球：採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室內用球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制度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報名不足三隊，不舉行比賽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組報名五隊以下採單循環比賽。</w:t>
      </w:r>
    </w:p>
    <w:p>
      <w:pPr>
        <w:pStyle w:val="Normal"/>
        <w:snapToGrid w:val="false"/>
        <w:spacing w:lineRule="atLeast" w:line="33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各組報名六隊以上採分組循環預賽，視隊數多寡決定決賽辦法。  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計分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勝一場得三分，敗一場得零分，和一場得一分。和局時不加時賽，惟為提供循環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賽後如兩隊積分相同時便於判定何者為勝方起見，於和局後立即比踢罰球點球，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兩隊各派踢球員一名比踢罰球點球，贏者立即獲勝。若平手再各派踢球員一名比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snapToGrid w:val="false"/>
        <w:spacing w:lineRule="atLeast" w:line="33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抽籤決定。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計分法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採交叉決賽及單淘汰決賽計分法，以勝隊為優勝，如果和局，不延長時間，以踢罰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球點辦法決定之。</w:t>
      </w:r>
    </w:p>
    <w:p>
      <w:pPr>
        <w:pStyle w:val="Normal"/>
        <w:snapToGrid w:val="false"/>
        <w:spacing w:lineRule="atLeast" w:line="33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時間：上、下半場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分鐘。                   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領隊抽籤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期：訂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十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點：台南市佳里國小家長會辦公室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行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未到者由大會代抽，不得異議。相關賽程將於排定後公布於台南市教育網路中心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定事項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使賽程進行順利，場地安排大會可視情況調度，各隊不得異議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賽各隊須準備兩套球衣，賽程排在前者，為深色球衣，後者為淺色。</w:t>
      </w:r>
    </w:p>
    <w:p>
      <w:pPr>
        <w:pStyle w:val="Normal"/>
        <w:snapToGrid w:val="false"/>
        <w:spacing w:lineRule="atLeast" w:line="33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比賽中</w:t>
      </w:r>
      <w:r>
        <w:rPr>
          <w:rFonts w:ascii="標楷體" w:hAnsi="標楷體" w:cs="標楷體" w:eastAsia="標楷體"/>
          <w:u w:val="single"/>
        </w:rPr>
        <w:t>球員球衣必須有背號，且背號不得更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以第一場的背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特殊情況須更改背號需於賽前向大會報備，否則業經發現裁判應判離場，不准替補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球員應攜帶學生證或在學證明書，身份證明文件於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送至記錄台報到，未帶者不得出賽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在比賽中球員累積被判二次黃牌者，次場比賽不得出賽；如被判罰出場者，在審判委員會處理之前，應自動停止次場比賽。上述兩者如再警告者，應再停賽一場。</w:t>
      </w:r>
    </w:p>
    <w:p>
      <w:pPr>
        <w:pStyle w:val="Normal"/>
        <w:snapToGrid w:val="false"/>
        <w:spacing w:lineRule="atLeast" w:line="330"/>
        <w:ind w:left="124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運動員均應遵守比賽規則，服從裁判，否則裁判有停止比賽之權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比賽發生非規則或無明文規定之問題，則由審判委員會之判決為終決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</w:t>
      </w:r>
    </w:p>
    <w:p>
      <w:pPr>
        <w:pStyle w:val="Normal"/>
        <w:snapToGrid w:val="false"/>
        <w:spacing w:lineRule="atLeast" w:line="33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報名在十八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時取前八名，</w:t>
      </w:r>
      <w:r>
        <w:rPr>
          <w:rFonts w:eastAsia="標楷體" w:cs="標楷體" w:ascii="標楷體" w:hAnsi="標楷體"/>
        </w:rPr>
        <w:t>6~17</w:t>
      </w:r>
      <w:r>
        <w:rPr>
          <w:rFonts w:ascii="標楷體" w:hAnsi="標楷體" w:cs="標楷體" w:eastAsia="標楷體"/>
        </w:rPr>
        <w:t>隊取前四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取前三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兩名。</w:t>
      </w:r>
    </w:p>
    <w:p>
      <w:pPr>
        <w:pStyle w:val="Normal"/>
        <w:snapToGrid w:val="false"/>
        <w:spacing w:lineRule="atLeast" w:line="33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勝各隊由大會頒發獎盃、獎狀。</w:t>
      </w:r>
    </w:p>
    <w:p>
      <w:pPr>
        <w:pStyle w:val="Normal"/>
        <w:snapToGrid w:val="false"/>
        <w:spacing w:lineRule="atLeast" w:line="33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報名比賽隊員在整個比賽中均未出場者，不發給獎狀。</w:t>
      </w:r>
    </w:p>
    <w:p>
      <w:pPr>
        <w:pStyle w:val="Normal"/>
        <w:snapToGrid w:val="false"/>
        <w:spacing w:lineRule="atLeast" w:line="330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獲優勝隊伍隊職員、大會工作人員，請報名單位依照「台南市立高級中等以下學</w:t>
      </w:r>
    </w:p>
    <w:p>
      <w:pPr>
        <w:pStyle w:val="Normal"/>
        <w:snapToGrid w:val="false"/>
        <w:spacing w:lineRule="atLeast" w:line="330"/>
        <w:ind w:left="120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校教職員獎懲案件作業規定」辦理敘獎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四、罰則：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如有不合格的選手出賽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立即取消該隊繼續比賽之權利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消該單位所獲得之成績並收回所領得的獎品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如有選手互毆或辱罵裁判情事發生時，除停止該選手出賽外，並報請審判委員會或有關單位議處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之身份證明不符時，法律責任應由所屬學校機關單位負責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之資格申訴，經當場檢查照相存證後由承辦單位函轉相關單位處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反上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列情形者，將分別函告各學校機關及相關單位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隊之申訴，除比賽資格之申訴應於比賽前提出外，其他申訴應在比賽後一小時內提出，比賽中不予受理。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時以書面由領隊或教練簽名蓋章，並繳交保證金</w:t>
      </w:r>
      <w:r>
        <w:rPr>
          <w:rFonts w:eastAsia="標楷體" w:cs="標楷體" w:ascii="標楷體" w:hAnsi="標楷體"/>
        </w:rPr>
        <w:t>$3000</w:t>
      </w:r>
      <w:r>
        <w:rPr>
          <w:rFonts w:ascii="標楷體" w:hAnsi="標楷體" w:cs="標楷體" w:eastAsia="標楷體"/>
        </w:rPr>
        <w:t>元整，向審判委員會會提出，申訴成立時保證金退還，否則予以沒收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時以大會審判委員會之判決為終決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snapToGrid w:val="false"/>
        <w:spacing w:lineRule="atLeast" w:line="33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參賽選手之保險，一律由各隊自行負責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單位一切費用，由各隊自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規程如有未盡事宜，逕依相關規定辦理。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南市</w:t>
      </w: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年國小五人制足球錦標賽報名表</w:t>
      </w:r>
    </w:p>
    <w:tbl>
      <w:tblPr>
        <w:tblW w:w="948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79"/>
        <w:gridCol w:w="1355"/>
        <w:gridCol w:w="1355"/>
        <w:gridCol w:w="1356"/>
        <w:gridCol w:w="1355"/>
        <w:gridCol w:w="1357"/>
      </w:tblGrid>
      <w:tr>
        <w:trPr>
          <w:trHeight w:val="369" w:hRule="atLeast"/>
        </w:trPr>
        <w:tc>
          <w:tcPr>
            <w:tcW w:w="123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47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1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71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</w:tr>
      <w:tr>
        <w:trPr>
          <w:trHeight w:val="369" w:hRule="atLeast"/>
        </w:trPr>
        <w:tc>
          <w:tcPr>
            <w:tcW w:w="123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號碼</w:t>
            </w:r>
          </w:p>
        </w:tc>
        <w:tc>
          <w:tcPr>
            <w:tcW w:w="135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711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35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>
          <w:trHeight w:val="263" w:hRule="atLeast"/>
        </w:trPr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報名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即日起至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截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報名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佳里國小 戴堉哲教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南市佳里區公園路</w:t>
            </w:r>
            <w:r>
              <w:rPr>
                <w:rFonts w:eastAsia="標楷體" w:cs="標楷體" w:ascii="標楷體" w:hAnsi="標楷體"/>
                <w:sz w:val="20"/>
              </w:rPr>
              <w:t>44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(06)7222031</w:t>
            </w:r>
            <w:r>
              <w:rPr>
                <w:rFonts w:ascii="標楷體" w:hAnsi="標楷體" w:cs="標楷體" w:eastAsia="標楷體"/>
                <w:sz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</w:rPr>
              <w:t>72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(06)72214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手機：</w:t>
            </w:r>
            <w:r>
              <w:rPr>
                <w:rFonts w:eastAsia="標楷體" w:cs="標楷體" w:ascii="標楷體" w:hAnsi="標楷體"/>
                <w:sz w:val="20"/>
              </w:rPr>
              <w:t>0919-61041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eydiy@hotmail.com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承辦人          單位主管           校長</w:t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26:00Z</dcterms:created>
  <dc:creator>Hong</dc:creator>
  <dc:description/>
  <dc:language>en-US</dc:language>
  <cp:lastModifiedBy>Roki</cp:lastModifiedBy>
  <cp:lastPrinted>2014-05-09T17:21:00Z</cp:lastPrinted>
  <dcterms:modified xsi:type="dcterms:W3CDTF">2024-09-04T00:26:00Z</dcterms:modified>
  <cp:revision>2</cp:revision>
  <dc:subject/>
  <dc:title>中華民國八十九年台南市足委盃足球錦標賽競賽規則</dc:title>
</cp:coreProperties>
</file>